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FORMATO DE 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 _________________________________________</w:t>
      </w:r>
    </w:p>
    <w:p>
      <w:pPr>
        <w:pStyle w:val="Normal"/>
        <w:spacing w:before="0" w:after="0"/>
        <w:ind w:left="-142" w:hanging="0"/>
        <w:rPr>
          <w:u w:val="single"/>
        </w:rPr>
      </w:pPr>
      <w:r>
        <w:rPr/>
        <w:t>Periodo de realización: _</w:t>
      </w:r>
      <w:r>
        <w:rPr>
          <w:u w:val="single"/>
        </w:rPr>
        <w:t xml:space="preserve">___________________________________________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117475</wp:posOffset>
                </wp:positionV>
                <wp:extent cx="21018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5pt;mso-wrap-distance-left:9.05pt;mso-wrap-distance-right:9.05pt;mso-wrap-distance-top:0pt;mso-wrap-distance-bottom:0pt;margin-top:9.2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9"/>
        <w:gridCol w:w="1358"/>
        <w:gridCol w:w="1207"/>
        <w:gridCol w:w="904"/>
        <w:gridCol w:w="1056"/>
        <w:gridCol w:w="1214"/>
      </w:tblGrid>
      <w:tr>
        <w:trPr>
          <w:trHeight w:val="236" w:hRule="atLeast"/>
        </w:trPr>
        <w:tc>
          <w:tcPr>
            <w:tcW w:w="4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e en tiempo y forma con las actividades encomendadas alcanzando los objetiv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a en equipo y se adapta a nuevas situaci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uestra liderazgo en las actividades encomendad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za su tiempo y trabaja de manera proactiv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a la realidad y se sensibiliza aportando soluciones a la problemática con la actividad complementar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za sugerencias innovadoras para beneficio o mejora en el programa en el que particip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iene iniciativa para ayudar en las actividades y muestra espíritu de servici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mbre, cargo y firma del responsable                                                                      Sello de la dependencia/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/>
              <w:t>de programa                                                                                                          empresa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c.c.p Oficina de Servicio Soc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8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evaluación cualitativa d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08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568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18:00Z</dcterms:created>
  <dc:creator>JULIO CESAR JURADO SALAS</dc:creator>
  <dc:description/>
  <cp:keywords/>
  <dc:language>en-US</dc:language>
  <cp:lastModifiedBy>Oficina Servicio Social</cp:lastModifiedBy>
  <dcterms:modified xsi:type="dcterms:W3CDTF">2023-10-31T19:16:00Z</dcterms:modified>
  <cp:revision>4</cp:revision>
  <dc:subject/>
  <dc:title/>
</cp:coreProperties>
</file>