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TECNOLÓGICO DE TEHUACÁ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ARTA DE ASIGN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PRESTANTE DE SERVICIO SOCIAL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2592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BRE COMPLETO:____(2)______ _ __EDAD: ___(3)_______SEXO:  (4)               F         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RECCION:______(5)_____________________                                 TEL:__(6)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CALLE Y NUMERO     COLONIA       CIUDAD Y ESTAD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RERA:_________(7)__________________ SEMESTRE:     _(8)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. DE CONTROL:   ______(9)__ ____________No. DE CREDITOS CUBIERTOS__(10)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PROGRAMA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tbl>
      <w:tblPr>
        <w:tblW w:w="1033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802"/>
      </w:tblGrid>
      <w:tr>
        <w:trPr>
          <w:trHeight w:val="13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(1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     (1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A DESARROLLAR:  (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TIVIDADES:   (1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DMINISTRATIVAS           (      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S 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IA          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VESTIGACIÓN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CENTES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:___________________</w:t>
            </w:r>
          </w:p>
        </w:tc>
      </w:tr>
      <w:tr>
        <w:trPr>
          <w:trHeight w:val="1609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 SERVICIO SOCIAL LO REALIZARA DENTRO DE LAS INSTALACIONES DE LA DEPENDENCIA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SI           NO   (1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DE:______(16)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RESPONSABLE DEL PROGRAMA________(17)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FE DE LA OFNA. DE SERV. SOCIAL: </w:t>
      </w:r>
      <w:r>
        <w:rPr>
          <w:rFonts w:cs="Arial" w:ascii="Arial" w:hAnsi="Arial"/>
          <w:sz w:val="20"/>
          <w:szCs w:val="20"/>
          <w:u w:val="single"/>
        </w:rPr>
        <w:t>LIC.LILIANA LÓPEZ ESCOBAR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 DE LA CARTA DE ASIGNACIÓN (SS4)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.</w:t>
        <w:tab/>
        <w:t>Recabar información específica sobre la ubicación física, actividades a desarrollar, horario y días de servicio social del prestante con el fin de mantener la comunicación directa con él y con la dependencia.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CCIONES.  El número del apartado en el instructivo corresponde al que aparece entre paréntesis en el formato 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DEL PRESTANTE DE SERVICIO SOCIAL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tar el nombre del instituto tecnológico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notar el nombre completo del prestante, iniciando por el apellido paterno, materno y nombre (s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Escribir con dígitos la edad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Marcar con una “X” en el cuadro correspondiente el sexo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Escribir el domicilio, éste deberá incluir calle, número, colonia, ciudad y est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tar el número telefónico donde se pueda localizar al pres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Escribir el nombre completo de la carrera que cur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Anotar el semestre que cursa el prestante, para el caso de que éste haya concluido sus estudios, anotar la palabra egres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Escribir el número de control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3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>10.</w:t>
        <w:tab/>
        <w:t>Indicar el número de créditos cubierto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.</w:t>
        <w:tab/>
        <w:t>Anotar el nombre del programa de servicio que desarrollará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2.</w:t>
        <w:tab/>
        <w:t>Indicar el objetivo del programa de servicio social a desarrollar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3.</w:t>
        <w:tab/>
        <w:t>Anotar a manera de listado las actividades que desarroll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4.</w:t>
        <w:tab/>
        <w:t>Marcar con una “X” en el paréntesis el tipo de actividades que ejecut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5.</w:t>
        <w:tab/>
        <w:t>Marcar con una “X” en el cuadro correspondiente si el prestante realizará sus actividades dentro o fuera de las instalaciones de la dependenci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6.</w:t>
        <w:tab/>
        <w:t>En caso de que no realice sus actividades de servicio social dentro de las instalaciones de la dependencia, anotar el lugar en donde las realizará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7.</w:t>
        <w:tab/>
        <w:t>Anotar el nombre del responsable del programa en la Institució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8.</w:t>
        <w:tab/>
        <w:t>Anotar el nombre del Jefe de la Oficina del Servicio Socia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72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la fecha con dígitos (día, mes, añ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cNM-VI-PO-002-07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961"/>
      <w:gridCol w:w="2977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72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9789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Carta de Asignación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ódigo: TecNM-VI-PO-002-07</w:t>
          </w:r>
        </w:p>
      </w:tc>
    </w:tr>
    <w:tr>
      <w:trPr>
        <w:trHeight w:val="55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ferenci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la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SO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9001:2015   8.1;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2:00Z</dcterms:created>
  <dc:creator>MARTITA</dc:creator>
  <dc:description/>
  <cp:keywords/>
  <dc:language>en-US</dc:language>
  <cp:lastModifiedBy>Oficina Servicio Social</cp:lastModifiedBy>
  <cp:lastPrinted>2017-03-30T13:02:00Z</cp:lastPrinted>
  <dcterms:modified xsi:type="dcterms:W3CDTF">2023-10-31T19:21:00Z</dcterms:modified>
  <cp:revision>6</cp:revision>
  <dc:subject/>
  <dc:title>INSTITUTO TECNOLOGICO</dc:title>
</cp:coreProperties>
</file>