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TEHUACÁ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ARJETA DE CONTROL DE </w:t>
      </w:r>
      <w:r>
        <w:rPr/>
        <w:t>SERVICIO SOCIAL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(2)____________________EDAD: ___(3)______SEXO:       M   (4)  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________(5)___________________  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TEL:_________(6)____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______________(7)_____________   SEM______(8)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166370</wp:posOffset>
                      </wp:positionV>
                      <wp:extent cx="41846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7.1pt;mso-wrap-distance-left:9.05pt;mso-wrap-distance-right:9.05pt;mso-wrap-distance-top:0pt;mso-wrap-distance-bottom:0pt;margin-top:13.1pt;mso-position-vertical-relative:text;margin-left:38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CONTROL_____(9)______________CREDITOS APROBADOS           %    (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86995</wp:posOffset>
                </wp:positionV>
                <wp:extent cx="408940" cy="281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15pt;mso-wrap-distance-left:9.05pt;mso-wrap-distance-right:9.05pt;mso-wrap-distance-top:0pt;mso-wrap-distance-bottom:0pt;margin-top:6.85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83185</wp:posOffset>
                </wp:positionV>
                <wp:extent cx="4946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2.45pt;mso-wrap-distance-left:9.05pt;mso-wrap-distance-right:9.05pt;mso-wrap-distance-top:0pt;mso-wrap-distance-bottom:0pt;margin-top:6.5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ERIODO: </w:t>
        <w:tab/>
        <w:t xml:space="preserve">ENERO-JUNIO                        JULIO-DICIEMB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959"/>
        <w:gridCol w:w="1736"/>
        <w:gridCol w:w="2019"/>
        <w:gridCol w:w="2842"/>
      </w:tblGrid>
      <w:tr>
        <w:trPr>
          <w:trHeight w:val="1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DAS</w:t>
            </w:r>
          </w:p>
        </w:tc>
      </w:tr>
      <w:tr>
        <w:trPr>
          <w:trHeight w:val="1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1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CONTROL DE EXPEDIENTE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131"/>
        <w:gridCol w:w="3775"/>
        <w:gridCol w:w="2783"/>
      </w:tblGrid>
      <w:tr>
        <w:trPr>
          <w:trHeight w:val="398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IN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TA DE ACEP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NCIA DE TERMIN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</wp:posOffset>
                      </wp:positionV>
                      <wp:extent cx="4660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.5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4325</wp:posOffset>
                      </wp:positionV>
                      <wp:extent cx="466090" cy="23749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4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5</wp:posOffset>
                      </wp:positionV>
                      <wp:extent cx="466090" cy="2374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pt;mso-position-vertical:top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28725</wp:posOffset>
                      </wp:positionV>
                      <wp:extent cx="4660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6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79575</wp:posOffset>
                      </wp:positionV>
                      <wp:extent cx="4660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32.2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93345</wp:posOffset>
                      </wp:positionV>
                      <wp:extent cx="4660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3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S BIMESTRAL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85725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7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FIN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78105</wp:posOffset>
                      </wp:positionV>
                      <wp:extent cx="4660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1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CUALIT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VALUACIÓN CUALIT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5730</wp:posOffset>
                      </wp:positionV>
                      <wp:extent cx="4660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S ACTIVIDA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48895</wp:posOffset>
                      </wp:positionV>
                      <wp:extent cx="4660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3.8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39700</wp:posOffset>
                      </wp:positionV>
                      <wp:extent cx="4660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1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TERMIN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 OFI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-5715</wp:posOffset>
                      </wp:positionV>
                      <wp:extent cx="466090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45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6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41.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7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68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8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95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080" b="5080"/>
                      <wp:wrapNone/>
                      <wp:docPr id="19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41.9pt;margin-top: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20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68.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21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fillcolor="white" stroked="t" o:allowincell="t" style="position:absolute;margin-left:95.5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22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41.9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23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68.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24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95.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60655</wp:posOffset>
                      </wp:positionV>
                      <wp:extent cx="571500" cy="228600"/>
                      <wp:effectExtent l="5080" t="5080" r="5080" b="5080"/>
                      <wp:wrapNone/>
                      <wp:docPr id="25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86.4pt;margin-top:12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32715</wp:posOffset>
                      </wp:positionV>
                      <wp:extent cx="574675" cy="228600"/>
                      <wp:effectExtent l="5715" t="5080" r="4445" b="5080"/>
                      <wp:wrapNone/>
                      <wp:docPr id="26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86.15pt;margin-top:10.45pt;width:45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0705</wp:posOffset>
                </wp:positionH>
                <wp:positionV relativeFrom="paragraph">
                  <wp:posOffset>3110865</wp:posOffset>
                </wp:positionV>
                <wp:extent cx="6581140" cy="5327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41.95pt;mso-wrap-distance-left:9.05pt;mso-wrap-distance-right:9.05pt;mso-wrap-distance-top:0pt;mso-wrap-distance-bottom:0pt;margin-top:244.9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VO DE LLENADO DE LA TARJETA DE CONTROL DE SERVICIO SOCIAL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.</w:t>
        <w:tab/>
        <w:t>Mantener actualizados los expedientes de los prestantes a fin de agilizar los trámites administrativos que correspondan a la acreditación del servicio social.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CIONES.  El número del apartado en el instructivo corresponde al que aparece entre paréntesis en el formato SS5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notar el nombre del Instituto Tecnológico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otar el nombre completo del prestante, empezando por el apellido paterno, materno y nombre(s)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scribir con dígitos la edad del prestante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l cuadro correspondiente al sexo del prestante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domicilio, éste deberá incluir la calle, número, colonia, ciudad y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número telefónico donde se pueda localizar al prest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completo de la carrera que cur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semestre que esta cursando el prestante; para el caso de que éste haya concluido sus estudios, anotar la palabra egres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úmero de control del pres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porcentaje de créditos cubier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n el cuadro correspondiente el período del ciclo escolar en el que se está oper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con dígitos día, mes y año de inicio del programa de servicio so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ir con dígitos día, mes y año de terminación del progra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del programa al que fue asig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Indicar el nombre de la instan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ir el número total de horas acreditadas en el programa ind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n el cuadro correspondiente el documento que entrega el prest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alguna aclaración, anotar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que el prestante realice dos programas diferentes, se anotarán los datos correspondientes por programa en cada uno de los renglone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6                                                        </w:t>
      <w:tab/>
      <w:tab/>
      <w:tab/>
      <w:t xml:space="preserve">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819"/>
      <w:gridCol w:w="2977"/>
    </w:tblGrid>
    <w:tr>
      <w:trPr>
        <w:trHeight w:val="423" w:hRule="atLeast"/>
        <w:cantSplit w:val="true"/>
      </w:trPr>
      <w:tc>
        <w:tcPr>
          <w:tcW w:w="22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13" w:right="360" w:hanging="0"/>
            <w:jc w:val="center"/>
            <w:rPr/>
          </w:pPr>
          <w:r>
            <w:rPr/>
            <w:drawing>
              <wp:inline distT="0" distB="0" distL="0" distR="0">
                <wp:extent cx="814705" cy="806450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Tarjeta de Control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Código:TecNM-VI-PO-002-06</w:t>
          </w:r>
        </w:p>
      </w:tc>
    </w:tr>
    <w:tr>
      <w:trPr>
        <w:trHeight w:val="279" w:hRule="atLeast"/>
        <w:cantSplit w:val="true"/>
      </w:trPr>
      <w:tc>
        <w:tcPr>
          <w:tcW w:w="22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MX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83" w:hRule="atLeast"/>
        <w:cantSplit w:val="true"/>
      </w:trPr>
      <w:tc>
        <w:tcPr>
          <w:tcW w:w="22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ferenci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la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SO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9001:2015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(6)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1:00Z</dcterms:created>
  <dc:creator>MARTITA</dc:creator>
  <dc:description/>
  <cp:keywords/>
  <dc:language>en-US</dc:language>
  <cp:lastModifiedBy>Oficina Servicio Social</cp:lastModifiedBy>
  <cp:lastPrinted>2017-03-30T12:57:00Z</cp:lastPrinted>
  <dcterms:modified xsi:type="dcterms:W3CDTF">2024-05-20T15:55:00Z</dcterms:modified>
  <cp:revision>7</cp:revision>
  <dc:subject/>
  <dc:title>INSTITUTO TECNOLOGICO DE__________________________</dc:title>
</cp:coreProperties>
</file>