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¿Qué es Tutoría?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ara el Sistema Nacional de Educación Tecnológica, la tutoría se define como 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 proceso de acompañamiento, grupal o individual, que le brindan al estudiante profesores-tutores, durante su estancia en el Instituto Tecnológico, con propósito de contribuir a su formación integral”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definición  lleva una combinación de principios humanísticos y constructivistas del aprendizaje, ya que estos principios se encuentran en los contenidos que se trabajan en la tutoría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í mismo el Coordinador del PIT, Jefes de Departamento académico, Tutores según el Normativo de Tutorías tienen funciones asignadas  que deberán de realizar para llevar a cabo dicho programa, los tutorados tienen derechos y obligaciones que responder  y que le ayudan en la satisfacción de necesidades tanto personales como académicas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utoría, va más allá de solamente proporcionar información a los estudiantes; promueve alternativas de atención de carácter preventivo no sólo correctivo, que fortalecen la formación integral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spera que el Programa Nacional de Tutorías genere beneficios a: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estudiantes quienes: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rán atención individualizada y personalizada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án un uso adecuado de los servicios que la institución ofrece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ntarán con la asesoría personalizada para obtener de las diferentes instancias institucionales el apoyo preventivo para evitar la deserción y el rezago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rán con programas institucionales que los apoyen para desarrollar habilidades y actitudes necesarias para realizar con éxito sus estud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profesores:</w:t>
      </w:r>
    </w:p>
    <w:p>
      <w:pPr>
        <w:pStyle w:val="Prrafodelista"/>
        <w:numPr>
          <w:ilvl w:val="0"/>
          <w:numId w:val="2"/>
        </w:numPr>
        <w:spacing w:lineRule="auto" w:line="360"/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án enriquecer su práctica educativa, al desarrollar en la acción tutorial habilidades de observación, orientación, comunicación, motivación, liderazgo, pro actividad, trabajo colaborativo entre otras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24:00Z</dcterms:created>
  <dc:creator>SAIRA VASQUEZ GAMBOA</dc:creator>
  <dc:description/>
  <dc:language>en-US</dc:language>
  <cp:lastModifiedBy>SAIRA VASQUEZ GAMBOA</cp:lastModifiedBy>
  <dcterms:modified xsi:type="dcterms:W3CDTF">2009-09-29T18:47:00Z</dcterms:modified>
  <cp:revision>1</cp:revision>
  <dc:subject/>
  <dc:title/>
</cp:coreProperties>
</file>